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4 días del mes de enero de 2019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0/01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vedo Braian</w:t>
        <w:tab/>
        <w:t>1ra        37.251.595       River Plate                  1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u w:val="single"/>
          <w:lang w:val="es-AR"/>
        </w:rPr>
        <w:t>21/01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Enzo</w:t>
        <w:tab/>
        <w:t>1ra       39.483.883         Defensa Argentina     3 partidos art 200 inciso A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2/01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lang w:val="es-AR"/>
        </w:rPr>
        <w:t>Tomeo Gustavo (DT)            2008       32.923.803        M.Moreno                  2 partidos arts 260/186 o multa ve 42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lang w:val="es-AR"/>
        </w:rPr>
        <w:t>Pacri Braian</w:t>
        <w:tab/>
        <w:t>1ra        36.645.502        M.Moreno                 1 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lang w:val="es-AR"/>
        </w:rPr>
        <w:t>Ballesteros  Julián</w:t>
        <w:tab/>
        <w:t>1ra        40.191.401        M.Moreno                 2 partidos art. 204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Toledo Daniel (Ay.C)</w:t>
        <w:tab/>
        <w:t>1ra        31.675.640        Ambos Mundos         2 partidos arts 260/186 o multa ve 42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xpediente nº 03/19 – Encuentro primera división Jorge Newbery vs Defensa Argentina jugado el 21/01/2019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s informa el árbitro del partido señor Jorge Barragán, que a los 33 minutos del según do tiempo en ocasión de convertir el cuarto gol el equipo de Jorge Newbery, el jugador nº 2 Pablo Lezcano DNI 28.390.579 del Club Defensa Argentina, sale corriendo hacia un costado del campo de juego recorriendo una distancia aproximada de 30 metros y mediante patadas en forma intencional agrede al jugador nº 9 del Club Jorge Newbery Brandón Cernadas DNI 42.963.193, quién se encontraba en el piso.. A raíz de lo sucedido se produce un tumulto, observo al jugador nº 8 del Club Defensa Argentina Enzo Coria DNI 39.483.883, aplicarle un golpe de puño en forma intencional al jugador nº 18 Agustín Hospicio, el cuál cae al piso mareado y aturdido. Luego de unos minutos y finalizado dicho tumulto procedo a la expulsión de los jugadores Pablo Lezacno y Enzo Coria. Dejo constancia que el jugador Brandon Cernadas tuvo que se reemplazado y trasladado a un centro asistencial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tento el informe del árbitro Jorge Barragán se dicta la siguiente resolució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es-AR"/>
        </w:rPr>
        <w:t>Inhabilitar provisoriamente al jugador Pablo Lezcano DNI 38.390.579 Club Defensa Argentina art. 22 del RTP y se corre traslado del informe al jugador a los efectos de que tome conocimiento de los hechos que se le imputan y ejerza su derecho a defensa presentando descargo por escrito para el día 29/01/2019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43:00Z</dcterms:created>
  <dc:creator>LUIS SACCANI</dc:creator>
  <dc:description/>
  <cp:keywords/>
  <dc:language>en-US</dc:language>
  <cp:lastModifiedBy>PC</cp:lastModifiedBy>
  <cp:lastPrinted>2019-01-17T20:39:00Z</cp:lastPrinted>
  <dcterms:modified xsi:type="dcterms:W3CDTF">2019-01-24T00:04:00Z</dcterms:modified>
  <cp:revision>6</cp:revision>
  <dc:subject/>
  <dc:title>                                                      </dc:title>
</cp:coreProperties>
</file>