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153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153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7 COMPLEMENTARIA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/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0 días del mes mayo de 2022, se reúne sesión extraordinaria el TRIBUNAL DE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>DISCIPLINA  bajo la presidencia del señor Juan Balla,  Alberto Rocchetti Secretario, Oscar  Tomeo y Aníbal Viale   vocales</w:t>
      </w:r>
    </w:p>
    <w:p>
      <w:pPr>
        <w:pStyle w:val="Normal"/>
        <w:ind w:left="-851" w:hanging="0"/>
        <w:rPr/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titulares, que fuera convocada para tratar  el informe rectificativo elevado por el árbitro Alberto Jaime correspondiente al                         en           encuentro de quinta división Deportivo Baigorrita y Origone F.C jugado el día  15/05/2022 en el fiel del Club Origone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             Aníbal Viale        </w:t>
        <w:tab/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        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567" w:right="340" w:gutter="0" w:header="720" w:top="141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55:00Z</dcterms:created>
  <dc:creator>LUIS SACCANI</dc:creator>
  <dc:description/>
  <dc:language>en-US</dc:language>
  <cp:lastModifiedBy>PC1</cp:lastModifiedBy>
  <cp:lastPrinted>2022-05-18T10:57:00Z</cp:lastPrinted>
  <dcterms:modified xsi:type="dcterms:W3CDTF">2022-05-20T21:12:00Z</dcterms:modified>
  <cp:revision>3</cp:revision>
  <dc:subject/>
  <dc:title/>
</cp:coreProperties>
</file>