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1531"/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  </w:t>
      </w:r>
    </w:p>
    <w:p>
      <w:pPr>
        <w:pStyle w:val="Header"/>
        <w:tabs>
          <w:tab w:val="clear" w:pos="1531"/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1531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1531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 INFERIORES 202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/>
        <w:t xml:space="preserve">         </w:t>
      </w: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7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     </w:t>
      </w:r>
      <w:r>
        <w:rPr>
          <w:b/>
          <w:sz w:val="22"/>
          <w:u w:val="single"/>
          <w:lang w:val="es-AR"/>
        </w:rPr>
        <w:t>TROFEO EN DISPUTA “JUAN JOSE ITOIZ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COPA 40 ANIVERSARIO GESTA DE MALVINAS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8 días del mes mayo de 2022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i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1531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</w:t>
        <w:tab/>
        <w:t xml:space="preserve"> Div</w:t>
        <w:tab/>
        <w:t xml:space="preserve"> DNI</w:t>
        <w:tab/>
        <w:t xml:space="preserve">            CLUB</w:t>
        <w:tab/>
        <w:t xml:space="preserve">                          Sanción</w:t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07/05/2022</w:t>
      </w:r>
    </w:p>
    <w:p>
      <w:pPr>
        <w:pStyle w:val="Normal"/>
        <w:rPr/>
      </w:pPr>
      <w:r>
        <w:rPr>
          <w:sz w:val="22"/>
          <w:szCs w:val="22"/>
          <w:lang w:val="es-AR"/>
        </w:rPr>
        <w:t>Illescas Facundo</w:t>
        <w:tab/>
        <w:t xml:space="preserve">              4ta           46.930.711         Rivadavia (L)                  1 partido art. 207 (pena cumplida) 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dmon Matías</w:t>
        <w:tab/>
        <w:t xml:space="preserve">              4ta           46.423.418         Rivadavia (L)                  1 partido art. 207 (pena cumplida)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orcine Braian</w:t>
        <w:tab/>
        <w:t xml:space="preserve">              4ta           43.248.282         Origone F.C                     1partido art. 207  (pena cumplida)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lbarello Lucas</w:t>
        <w:tab/>
        <w:t xml:space="preserve">              4ta           34.984.617         Origone F.C                     3 partidos art 200 inc A.3 (desde su inhabiltac.) 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u w:val="single"/>
          <w:lang w:val="es-AR"/>
        </w:rPr>
        <w:t>14/05/2022</w:t>
      </w:r>
      <w:r>
        <w:rPr>
          <w:sz w:val="22"/>
          <w:szCs w:val="22"/>
          <w:lang w:val="es-AR"/>
        </w:rPr>
        <w:tab/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Lucero Diego </w:t>
        <w:tab/>
        <w:t xml:space="preserve">              4ta            42.688.233        Origone F.C                     4 partidos arts. 202 inc B y 186    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stilla Bruno</w:t>
        <w:tab/>
        <w:t xml:space="preserve">              4ta            43.589.995        Dep. Baigorrita                2 partidos art 207 inciso J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stro Alejo                     4ta             42.838.915        Independiente</w:t>
        <w:tab/>
        <w:t xml:space="preserve">               3 partidos art 200 inc A.1         </w:t>
        <w:tab/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ernandez Angel</w:t>
        <w:tab/>
        <w:t xml:space="preserve">              4ta             44.930.443        Moreno                            2 partidos art 201 inc 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araz Mirko</w:t>
        <w:tab/>
        <w:t xml:space="preserve">              4ta             45.295.986        Rivadavia (J)                   3 partidos art 200 inciso A 11    </w:t>
      </w:r>
    </w:p>
    <w:p>
      <w:pPr>
        <w:pStyle w:val="Normal"/>
        <w:rPr/>
      </w:pPr>
      <w:r>
        <w:rPr>
          <w:sz w:val="22"/>
          <w:szCs w:val="22"/>
          <w:lang w:val="es-AR"/>
        </w:rPr>
        <w:t>Melián Repetti Ignacio    4ta              44.490.270       River Plate                       4 partidos arts 204 y 186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la Alex</w:t>
        <w:tab/>
        <w:t xml:space="preserve">              5ta             45.621.654       Dep Baigorrita                 2 partidos mart 207 inc J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ereyra Bruno                   5ta             45.621.690       Dep Baigorrita                 3 partidos art 200 inc A.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raverso Bautista              5ta             46.743.460       Dep. Baigorrita                3 partidos art 200 inc A.1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gura Tiziano</w:t>
        <w:tab/>
        <w:t xml:space="preserve">               5ta             47.555.910      Dep Baigorrita                  3 partidos art 200 inc A.1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nzer Joel</w:t>
        <w:tab/>
        <w:t xml:space="preserve">               6ta             47.692.375      Moreno                             3 partidos arts 200 inc A.2 y 20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sco Uriel</w:t>
        <w:tab/>
        <w:t xml:space="preserve">               6ta             50.492.285     Independiente                    3 partidos  arts 200 inc A.2 y 203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edesma Benjamín           6ta              48.498.276      J.Newbery                        1 partido art 207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allesteros Julian (AC)    6ta              40.191.401      Moreno                             2 partidos arts 260 y 186 o multa ve 42</w:t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lang w:val="es-AR"/>
        </w:rPr>
        <w:t>Mastrángelo Francisco     7ma            49.526.612       Independiente</w:t>
        <w:tab/>
        <w:t xml:space="preserve">               1 partido art. 207</w:t>
        <w:tab/>
        <w:t xml:space="preserve"> </w:t>
        <w:tab/>
        <w:tab/>
        <w:t xml:space="preserve">     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</w:t>
      </w:r>
      <w:r>
        <w:rPr>
          <w:sz w:val="22"/>
          <w:szCs w:val="22"/>
          <w:u w:val="single"/>
          <w:lang w:val="es-AR"/>
        </w:rPr>
        <w:t>Expediente nº 02/2022 Encentro quinta división Sarmiento vs Defensa Argentina jugado el 15/05/2022</w:t>
      </w:r>
    </w:p>
    <w:p>
      <w:pPr>
        <w:pStyle w:val="Normal"/>
        <w:tabs>
          <w:tab w:val="clear" w:pos="153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/>
      </w:pPr>
      <w:r>
        <w:rPr>
          <w:rFonts w:eastAsia="ilone Gomez Darío;Times New Roman" w:cs="ilone Gomez Darío;Times New Roman" w:ascii="ilone Gomez Darío;Times New Roman" w:hAnsi="ilone Gomez Darío;Times New Roman"/>
          <w:sz w:val="22"/>
          <w:szCs w:val="22"/>
          <w:lang w:val="es-AR"/>
        </w:rPr>
        <w:t xml:space="preserve"> </w:t>
      </w: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  <w:t>Atento  el informe del árbitro Melina Eizaguirre  en relación a la expulsión del jugador  Gonzalo Coronel DNI 47.380.543</w:t>
      </w:r>
    </w:p>
    <w:p>
      <w:pPr>
        <w:pStyle w:val="Normal"/>
        <w:tabs>
          <w:tab w:val="clear" w:pos="153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  <w:t xml:space="preserve">perteneciente al Club Defensa Argentina, se corre traslado del mismo y se le solicita descargo por escrito o vía mail,  que deberá presentar no mas allá del día lunes  23/05/2022  hasta las 20 horas </w:t>
      </w:r>
    </w:p>
    <w:p>
      <w:pPr>
        <w:pStyle w:val="Normal"/>
        <w:tabs>
          <w:tab w:val="clear" w:pos="153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</w:r>
    </w:p>
    <w:p>
      <w:pPr>
        <w:pStyle w:val="Normal"/>
        <w:tabs>
          <w:tab w:val="clear" w:pos="153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  <w:t xml:space="preserve">mail " </w:t>
      </w:r>
      <w:r>
        <w:rPr>
          <w:rFonts w:cs="Helvetica" w:ascii="Helvetica" w:hAnsi="Helvetica"/>
          <w:color w:val="FF0000"/>
          <w:sz w:val="21"/>
          <w:szCs w:val="21"/>
          <w:shd w:fill="FFFFFF" w:val="clear"/>
          <w:lang w:val="es-AR"/>
        </w:rPr>
        <w:t>ldeportivadeloeste@gmail.com "</w:t>
      </w:r>
    </w:p>
    <w:p>
      <w:pPr>
        <w:pStyle w:val="Normal"/>
        <w:tabs>
          <w:tab w:val="clear" w:pos="1531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1531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             Aníbal Viale        </w:t>
        <w:tab/>
      </w:r>
    </w:p>
    <w:p>
      <w:pPr>
        <w:pStyle w:val="Normal"/>
        <w:tabs>
          <w:tab w:val="clear" w:pos="1531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            Vocal Titular     </w:t>
      </w:r>
      <w:r>
        <w:rPr>
          <w:sz w:val="20"/>
          <w:szCs w:val="20"/>
          <w:lang w:val="es-AR"/>
        </w:rPr>
        <w:t xml:space="preserve">     </w:t>
      </w:r>
      <w:r>
        <w:rPr>
          <w:sz w:val="22"/>
          <w:szCs w:val="20"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567" w:right="340" w:gutter="0" w:header="720" w:top="1418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lone Gomez Darí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50:00Z</dcterms:created>
  <dc:creator>LUIS SACCANI</dc:creator>
  <dc:description/>
  <cp:keywords/>
  <dc:language>en-US</dc:language>
  <cp:lastModifiedBy>PC1</cp:lastModifiedBy>
  <cp:lastPrinted>2022-05-18T10:57:00Z</cp:lastPrinted>
  <dcterms:modified xsi:type="dcterms:W3CDTF">2022-05-18T14:01:00Z</dcterms:modified>
  <cp:revision>9</cp:revision>
  <dc:subject/>
  <dc:title/>
</cp:coreProperties>
</file>