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CLAUSURA  DIVISIONES INFERIORES, FEMENINO y SENIOR 2023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8  ( NO COMET )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RICARDO BALB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02 días del mes de NOVIEMBRE de 2023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llido y nombres           Div            DNI          </w:t>
        <w:tab/>
        <w:t>CLUB</w:t>
        <w:tab/>
        <w:t xml:space="preserve">         Sanció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registra jugadores sancionad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  <w:t>Colegio de Arbitro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2:00Z</dcterms:created>
  <dc:creator>LUIS SACCANI</dc:creator>
  <dc:description/>
  <dc:language>en-US</dc:language>
  <cp:lastModifiedBy>PC1</cp:lastModifiedBy>
  <cp:lastPrinted>2023-10-17T10:41:00Z</cp:lastPrinted>
  <dcterms:modified xsi:type="dcterms:W3CDTF">2023-10-30T13:04:00Z</dcterms:modified>
  <cp:revision>4</cp:revision>
  <dc:subject/>
  <dc:title/>
</cp:coreProperties>
</file>