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, FEMENINO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8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07 días del mes de NOVIEM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rata Agustín</w:t>
        <w:tab/>
        <w:tab/>
        <w:t xml:space="preserve">        8va           50.223.661           Rivadavia (L)     3 partidos 200 A.4</w:t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6:00Z</dcterms:created>
  <dc:creator>LUIS SACCANI</dc:creator>
  <dc:description/>
  <dc:language>en-US</dc:language>
  <cp:lastModifiedBy>PC1</cp:lastModifiedBy>
  <cp:lastPrinted>2023-10-17T10:41:00Z</cp:lastPrinted>
  <dcterms:modified xsi:type="dcterms:W3CDTF">2023-11-07T12:26:00Z</dcterms:modified>
  <cp:revision>2</cp:revision>
  <dc:subject/>
  <dc:title/>
</cp:coreProperties>
</file>