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lang w:val="es-AR"/>
        </w:rPr>
      </w:pPr>
      <w:r>
        <w:rPr>
          <w:lang w:val="es-AR"/>
        </w:rPr>
        <w:t xml:space="preserve">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/>
      </w:pPr>
      <w:r>
        <w:rPr>
          <w:szCs w:val="22"/>
          <w:lang w:val="es-ES"/>
        </w:rPr>
        <w:t>TORNEO NOCTURNO   PRIMERA DIVISIÓN, PRELIMINARES - FEMENINO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/>
      </w:pPr>
      <w:r>
        <w:rPr/>
        <w:t>TRIBUNAL DE DISCIPLINA -  ACTA Nº 08 ( SISTEMA COMET)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JUAN MARONE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 NORBERTO TITO COLONEL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PIONERA CARO BIZ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5 días del mes de Febrero  de 2024, se reúne el TRIBUNAL DE DISCIPLINA bajo la presidencia del señor Juan Balla  Presidente, Alberto Rocchetti Secretario , Oscar  Tomeo y Aníbal Viale  vocales titulares.- 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pellido y nombres           Div             ID                    CLUB</w:t>
        <w:tab/>
        <w:t>San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u w:val="single"/>
          <w:lang w:val="es-AR"/>
        </w:rPr>
      </w:pPr>
      <w:r>
        <w:rPr>
          <w:lang w:val="es-AR"/>
        </w:rPr>
        <w:t xml:space="preserve">       </w:t>
      </w:r>
      <w:r>
        <w:rPr>
          <w:lang w:val="es-AR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Vazquez Ramón</w:t>
        <w:tab/>
        <w:t>1ra</w:t>
        <w:tab/>
        <w:t>6993012</w:t>
        <w:tab/>
        <w:t>Ambos Mundos</w:t>
        <w:tab/>
        <w:t>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Palermo Renzo</w:t>
        <w:tab/>
        <w:t>1ra</w:t>
        <w:tab/>
        <w:t>4664858</w:t>
        <w:tab/>
        <w:t>River Plate</w:t>
        <w:tab/>
        <w:t>4 partidos art. 185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/>
      </w:pPr>
      <w:r>
        <w:rPr>
          <w:lang w:val="es-AR"/>
        </w:rPr>
        <w:t>Cabral Gerónimo</w:t>
        <w:tab/>
        <w:t>1ra</w:t>
        <w:tab/>
        <w:t>3062202</w:t>
        <w:tab/>
        <w:t>River Plate</w:t>
        <w:tab/>
        <w:t>1 partido art. 28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De Giulio Oscar</w:t>
        <w:tab/>
        <w:t>1ra</w:t>
        <w:tab/>
        <w:t>3245951</w:t>
        <w:tab/>
        <w:t>Jorge Newbery</w:t>
        <w:tab/>
        <w:t>4 partidos art. 185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Durañy Gonzalo</w:t>
        <w:tab/>
        <w:t>1ra</w:t>
        <w:tab/>
        <w:t>3065994</w:t>
        <w:tab/>
        <w:t>Jorge Newbery</w:t>
        <w:tab/>
        <w:t>4 partidos art. 185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Pavez Martín</w:t>
        <w:tab/>
        <w:t>1ra</w:t>
        <w:tab/>
        <w:t>3793327</w:t>
        <w:tab/>
        <w:t>Jorge Newbery</w:t>
        <w:tab/>
        <w:t>3 partidos art.200 inciso A.1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De Luca Eric</w:t>
        <w:tab/>
        <w:t>1ra</w:t>
        <w:tab/>
        <w:t>3065560</w:t>
        <w:tab/>
        <w:t>Jorge Newbery</w:t>
        <w:tab/>
        <w:t>Inhabilitado art. 22 RTP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Sayago Cristian</w:t>
        <w:tab/>
        <w:t>1ra</w:t>
        <w:tab/>
        <w:t>3275672</w:t>
        <w:tab/>
        <w:t>Rivadavia (J)</w:t>
        <w:tab/>
        <w:t>2 partidos art. 202 inc. B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 xml:space="preserve">Notti Gustavo </w:t>
        <w:tab/>
        <w:t>U13</w:t>
        <w:tab/>
        <w:t>6182501</w:t>
        <w:tab/>
        <w:t>Jorge Newbery</w:t>
        <w:tab/>
        <w:t>2 partidos art. 186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/>
      </w:pPr>
      <w:r>
        <w:rPr>
          <w:u w:val="single"/>
          <w:lang w:val="es-AR"/>
        </w:rPr>
        <w:t>Expediente  nº 23/24. encuentro primera división Jorge Newbery vs Rivadavia (J) jugado el 31/01/2024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Según nos informa el árbitro principal del partido Yoel Rivero, expulsó del juego en 90+2. minutos al jugador Eric De Luca perteneciente al Club Jorge Newbery por conducta violenta, durante el tumulto generalizado , entra corriendo dicho jugador desde el banco de suplentes  salta sobre mi espalda y me golpea en hombro y cadera con su cuerpo, aprovechando la situación de confusión del momento, se retira insultándome -.En consecuencia se dicta la siguiente resolución: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1º) Correr traslado del informe del árbitro al jugador Eric De Luca, por conducto del Club Jorge Newbery con el fin de que tome conocimiento de los hechos que le imputan y proceda a ejercer su derecho a defensa presentando descargo por escrito para el día 12/02/2024 antes de las 9 horas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2º) Inhabilitar provisoriamente al jugador Eric De Luca por aplicación del art. 22 del RTP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u w:val="single"/>
          <w:lang w:val="es-AR"/>
        </w:rPr>
      </w:pPr>
      <w:r>
        <w:rPr>
          <w:u w:val="single"/>
          <w:lang w:val="es-AR"/>
        </w:rPr>
        <w:t>Encuentro primera división Jorge Newbery vs Rivadavia (J) jugado el 31/01/2024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Nos informa el árbitro del partido Joel Rivero, al finalizar el encuentro el Sr. Mazzutti Lautaro, intenta ingresar al vestuario de árbitros, diciéndome, sos un cagón , sos un cagón, después de unos minutos, personal auxiliar de dicho club, junto con la Policía, logran calmar y frenar el intento de querer entrar al vestuario particular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Atento lo informado por el árbitro principal Joel Rivero se dicta la siguiente resolución: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1º) Se corre traslado al Consejo Ejecutivo del informe del árbitro con el fín de que tome conocimiento del mismo y proceda aplicar las sanciones que pudieran corresponder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20160"/>
      <w:pgMar w:left="488" w:right="340" w:gutter="0" w:header="454" w:top="5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Fuentedeprrafopredeter6">
    <w:name w:val="Fuente de párrafo predeter.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5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1:00Z</dcterms:created>
  <dc:creator>LUIS SACCANI</dc:creator>
  <dc:description/>
  <dc:language>en-US</dc:language>
  <cp:lastModifiedBy>PC1</cp:lastModifiedBy>
  <cp:lastPrinted>2024-02-05T10:35:00Z</cp:lastPrinted>
  <dcterms:modified xsi:type="dcterms:W3CDTF">2024-02-05T13:37:00Z</dcterms:modified>
  <cp:revision>3</cp:revision>
  <dc:subject/>
  <dc:title/>
</cp:coreProperties>
</file>