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153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153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4 días del mes may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1531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</w:t>
        <w:tab/>
        <w:t xml:space="preserve"> Div</w:t>
        <w:tab/>
        <w:t xml:space="preserve"> DNI</w:t>
        <w:tab/>
        <w:t xml:space="preserve">            CLUB</w:t>
        <w:tab/>
        <w:t xml:space="preserve">                          Sanción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/>
      </w:pPr>
      <w:r>
        <w:rPr>
          <w:sz w:val="22"/>
          <w:szCs w:val="22"/>
          <w:lang w:val="es-AR"/>
        </w:rPr>
        <w:t>Gabriel Braian</w:t>
        <w:tab/>
        <w:t>4ta</w:t>
        <w:tab/>
        <w:t>45.189.225</w:t>
        <w:tab/>
        <w:t>La Favela</w:t>
        <w:tab/>
        <w:t>2 partidos art 204</w:t>
        <w:tab/>
        <w:t xml:space="preserve">      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gnaco Benjamín</w:t>
        <w:tab/>
        <w:t>4ta</w:t>
        <w:tab/>
        <w:t>45.224.851</w:t>
        <w:tab/>
        <w:t>Deportivo Baigorrita</w:t>
        <w:tab/>
        <w:t>1 partido art.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ra Luis</w:t>
        <w:tab/>
        <w:t>4ta</w:t>
        <w:tab/>
        <w:t>44.358.267</w:t>
        <w:tab/>
        <w:t>Defensa Argentina</w:t>
        <w:tab/>
        <w:t>1 partido art.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udes Thiago</w:t>
        <w:tab/>
        <w:t>4ta</w:t>
        <w:tab/>
        <w:t>42.878.932</w:t>
        <w:tab/>
        <w:t>Independiente</w:t>
        <w:tab/>
        <w:t>1 partido art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day Sixto</w:t>
        <w:tab/>
        <w:t>5ta</w:t>
        <w:tab/>
        <w:t>45.621.679</w:t>
        <w:tab/>
        <w:t>Deportivo Baigorrita</w:t>
        <w:tab/>
        <w:t>2 partidos art. 186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lombero Jesús</w:t>
        <w:tab/>
        <w:t>5ta</w:t>
        <w:tab/>
        <w:t>47.187.886</w:t>
        <w:tab/>
        <w:t>Defensa Argentina</w:t>
        <w:tab/>
        <w:t>2 partidos art 204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llozo Nahuel</w:t>
        <w:tab/>
        <w:t>5ta</w:t>
        <w:tab/>
        <w:t>47.555.326</w:t>
        <w:tab/>
        <w:t xml:space="preserve">Defensa Argentina         </w:t>
        <w:tab/>
        <w:t>5 partidos art 185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heffer Bautista</w:t>
        <w:tab/>
        <w:t>5ta</w:t>
        <w:tab/>
        <w:t>47.350.008</w:t>
        <w:tab/>
        <w:t>Rivadavia (L)</w:t>
        <w:tab/>
        <w:t>1 partido art.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lponte Kevin</w:t>
        <w:tab/>
        <w:t>5ta</w:t>
        <w:tab/>
        <w:t>46.283.944</w:t>
        <w:tab/>
        <w:t>Villa Belgrano</w:t>
        <w:tab/>
        <w:t>1 partido art.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ra Thiago</w:t>
        <w:tab/>
        <w:t>6ta</w:t>
        <w:tab/>
        <w:t>48.020.189</w:t>
        <w:tab/>
        <w:t>Independiente</w:t>
        <w:tab/>
        <w:t>1 partido art.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ópez Nazareno</w:t>
        <w:tab/>
        <w:t>6ta</w:t>
        <w:tab/>
        <w:t>48.434.289</w:t>
        <w:tab/>
        <w:t>Defensa Argentina</w:t>
        <w:tab/>
        <w:t>1 partido art.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dotti Benjamín</w:t>
        <w:tab/>
        <w:t>7ma</w:t>
        <w:tab/>
        <w:t>48.498.358</w:t>
        <w:tab/>
        <w:t>Jorge Newbery</w:t>
        <w:tab/>
        <w:t>2 partidos art 186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/>
      </w:pPr>
      <w:r>
        <w:rPr>
          <w:sz w:val="22"/>
          <w:szCs w:val="22"/>
          <w:lang w:val="es-AR"/>
        </w:rPr>
        <w:t>Segovia Ignacio</w:t>
        <w:tab/>
        <w:t>7ma</w:t>
        <w:tab/>
        <w:t>48.687.412</w:t>
        <w:tab/>
        <w:t>Villa Begrano</w:t>
        <w:tab/>
        <w:t>2 partidos art 207 inc J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ldan Santiago</w:t>
        <w:tab/>
        <w:t>7ma</w:t>
        <w:tab/>
        <w:t>48.627.983</w:t>
        <w:tab/>
        <w:t>Rivadavia (L)</w:t>
        <w:tab/>
        <w:t>3 partidos art 200 inc A.1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 Fabro Martino</w:t>
        <w:tab/>
        <w:t>8va</w:t>
        <w:tab/>
        <w:t>50.301.367</w:t>
        <w:tab/>
        <w:t>B.A.P</w:t>
        <w:tab/>
        <w:t>2 partidos art 204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</w:t>
      </w:r>
      <w:r>
        <w:rPr>
          <w:sz w:val="22"/>
          <w:szCs w:val="22"/>
          <w:u w:val="single"/>
          <w:lang w:val="es-AR"/>
        </w:rPr>
        <w:t>Expediente nº 02/2022 Encentro quinta división Sarmiento vs Defensa Argentina jugado el 15/05/2022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Vienen las presentes actuaciones en virtu del informe elaborado por el árbitro Melina Eizaguirre  en relación a la expulsión del jugador  Gonzalo Coronel DNI 47.380.543 perteneciente al Club Defensa Argentina. Se  corrió  traslado del informe al jugador a efectos de que tome conocimiento del hecho que le imputan y ejerza su derecho a defensa presentando descargo por escrito ito o vía mail,  derecho que ha dejado de usar , juzgándosele en rebeldía .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En consecuencia se dicta la siguiente RESOLUCION: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Sancionar al jugador Coronel Gonzalo DNI 47.380.543 con la pena de 5 partidos art 185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             Aníbal Viale        </w:t>
        <w:tab/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        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567" w:right="340" w:gutter="0" w:header="720" w:top="141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9:00Z</dcterms:created>
  <dc:creator>LUIS SACCANI</dc:creator>
  <dc:description/>
  <cp:keywords/>
  <dc:language>en-US</dc:language>
  <cp:lastModifiedBy>PC1</cp:lastModifiedBy>
  <cp:lastPrinted>2022-05-24T10:50:00Z</cp:lastPrinted>
  <dcterms:modified xsi:type="dcterms:W3CDTF">2022-05-24T13:55:00Z</dcterms:modified>
  <cp:revision>4</cp:revision>
  <dc:subject/>
  <dc:title/>
</cp:coreProperties>
</file>