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1531"/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  </w:t>
      </w:r>
    </w:p>
    <w:p>
      <w:pPr>
        <w:pStyle w:val="Header"/>
        <w:tabs>
          <w:tab w:val="clear" w:pos="1531"/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1531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1531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APERTURA  DIVISIONES  INFERIORES 2022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/>
        <w:t xml:space="preserve">         </w:t>
      </w: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09</w:t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     </w:t>
      </w:r>
      <w:r>
        <w:rPr>
          <w:b/>
          <w:sz w:val="22"/>
          <w:u w:val="single"/>
          <w:lang w:val="es-AR"/>
        </w:rPr>
        <w:t>TROFEO EN DISPUTA “JUAN JOSE ITOIZ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     </w:t>
      </w: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COPA 40 ANIVERSARIO GESTA DE MALVINAS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01 días del mes  junio de 2022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bajo la presidencia del señor Juan Balla,  Alberto Rocchetti Secretario, Oscar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tabs>
          <w:tab w:val="clear" w:pos="1531"/>
          <w:tab w:val="left" w:pos="2268" w:leader="none"/>
          <w:tab w:val="left" w:pos="3119" w:leader="none"/>
          <w:tab w:val="left" w:pos="5812" w:leader="none"/>
        </w:tabs>
        <w:ind w:left="0" w:hanging="0"/>
        <w:rPr/>
      </w:pPr>
      <w:r>
        <w:rPr>
          <w:szCs w:val="22"/>
        </w:rPr>
        <w:t xml:space="preserve">Apellido y nombres </w:t>
        <w:tab/>
        <w:t xml:space="preserve"> Div</w:t>
        <w:tab/>
        <w:t xml:space="preserve"> DNI</w:t>
        <w:tab/>
        <w:t xml:space="preserve">            CLUB</w:t>
        <w:tab/>
        <w:t xml:space="preserve">                          Sanción</w:t>
      </w:r>
    </w:p>
    <w:p>
      <w:pPr>
        <w:pStyle w:val="Normal"/>
        <w:tabs>
          <w:tab w:val="clear" w:pos="1531"/>
          <w:tab w:val="left" w:pos="2268" w:leader="none"/>
          <w:tab w:val="left" w:pos="3119" w:leader="none"/>
          <w:tab w:val="left" w:pos="4962" w:leader="none"/>
          <w:tab w:val="left" w:pos="723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1531"/>
          <w:tab w:val="left" w:pos="2268" w:leader="none"/>
          <w:tab w:val="left" w:pos="3119" w:leader="none"/>
          <w:tab w:val="left" w:pos="4962" w:leader="none"/>
          <w:tab w:val="left" w:pos="723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orcine Braian</w:t>
        <w:tab/>
        <w:t>4ta</w:t>
        <w:tab/>
        <w:t>43.248.282</w:t>
        <w:tab/>
        <w:t>Origone F.C</w:t>
        <w:tab/>
        <w:t>5 partidos art 199</w:t>
      </w:r>
    </w:p>
    <w:p>
      <w:pPr>
        <w:pStyle w:val="Normal"/>
        <w:tabs>
          <w:tab w:val="clear" w:pos="1531"/>
          <w:tab w:val="left" w:pos="2268" w:leader="none"/>
          <w:tab w:val="left" w:pos="3119" w:leader="none"/>
          <w:tab w:val="left" w:pos="4962" w:leader="none"/>
          <w:tab w:val="left" w:pos="723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ussi Joaquín</w:t>
        <w:tab/>
        <w:t>4ta</w:t>
        <w:tab/>
        <w:t>44.836.993</w:t>
        <w:tab/>
        <w:t>B.A.P</w:t>
        <w:tab/>
        <w:t>3 partidos art. 200 inc A.9</w:t>
      </w:r>
    </w:p>
    <w:p>
      <w:pPr>
        <w:pStyle w:val="Normal"/>
        <w:tabs>
          <w:tab w:val="clear" w:pos="1531"/>
          <w:tab w:val="left" w:pos="2268" w:leader="none"/>
          <w:tab w:val="left" w:pos="3119" w:leader="none"/>
          <w:tab w:val="left" w:pos="4962" w:leader="none"/>
          <w:tab w:val="left" w:pos="723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evato Thiago</w:t>
        <w:tab/>
        <w:t>4ta</w:t>
        <w:tab/>
        <w:t>46.738.783</w:t>
        <w:tab/>
        <w:t>Ac J.Mascherano</w:t>
        <w:tab/>
        <w:t>1 partido art. 207</w:t>
      </w:r>
    </w:p>
    <w:p>
      <w:pPr>
        <w:pStyle w:val="Normal"/>
        <w:tabs>
          <w:tab w:val="clear" w:pos="1531"/>
          <w:tab w:val="left" w:pos="2268" w:leader="none"/>
          <w:tab w:val="left" w:pos="3119" w:leader="none"/>
          <w:tab w:val="left" w:pos="4962" w:leader="none"/>
          <w:tab w:val="left" w:pos="723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stro Julián</w:t>
        <w:tab/>
        <w:t>4ta</w:t>
        <w:tab/>
        <w:t>43.798.737</w:t>
        <w:tab/>
        <w:t>Defensa Argentina</w:t>
        <w:tab/>
        <w:t>1 partido art. 207</w:t>
      </w:r>
    </w:p>
    <w:p>
      <w:pPr>
        <w:pStyle w:val="Normal"/>
        <w:tabs>
          <w:tab w:val="clear" w:pos="1531"/>
          <w:tab w:val="left" w:pos="2268" w:leader="none"/>
          <w:tab w:val="left" w:pos="3119" w:leader="none"/>
          <w:tab w:val="left" w:pos="4962" w:leader="none"/>
          <w:tab w:val="left" w:pos="723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alido Franco</w:t>
        <w:tab/>
        <w:t>4ta</w:t>
        <w:tab/>
        <w:t>42.779.178</w:t>
        <w:tab/>
        <w:t>River Plate</w:t>
        <w:tab/>
        <w:t>4 partidos art 185</w:t>
      </w:r>
    </w:p>
    <w:p>
      <w:pPr>
        <w:pStyle w:val="Normal"/>
        <w:tabs>
          <w:tab w:val="clear" w:pos="1531"/>
          <w:tab w:val="left" w:pos="2268" w:leader="none"/>
          <w:tab w:val="left" w:pos="3119" w:leader="none"/>
          <w:tab w:val="left" w:pos="4962" w:leader="none"/>
          <w:tab w:val="left" w:pos="723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osa Octavio</w:t>
        <w:tab/>
        <w:t>5ta</w:t>
        <w:tab/>
        <w:t>47.165.517</w:t>
        <w:tab/>
        <w:t>Ambos Mundos</w:t>
        <w:tab/>
        <w:t>1 partido art. 207</w:t>
      </w:r>
    </w:p>
    <w:p>
      <w:pPr>
        <w:pStyle w:val="Normal"/>
        <w:tabs>
          <w:tab w:val="clear" w:pos="1531"/>
          <w:tab w:val="left" w:pos="2268" w:leader="none"/>
          <w:tab w:val="left" w:pos="3119" w:leader="none"/>
          <w:tab w:val="left" w:pos="4962" w:leader="none"/>
          <w:tab w:val="left" w:pos="723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attisttelli Pablo (DT)</w:t>
        <w:tab/>
        <w:t>6ta</w:t>
        <w:tab/>
        <w:t>26.237.277</w:t>
        <w:tab/>
        <w:t>Jorge Newbery</w:t>
        <w:tab/>
        <w:t>2 partidos arts 260/186 o multa ve 42</w:t>
      </w:r>
    </w:p>
    <w:p>
      <w:pPr>
        <w:pStyle w:val="Normal"/>
        <w:tabs>
          <w:tab w:val="clear" w:pos="1531"/>
          <w:tab w:val="left" w:pos="2268" w:leader="none"/>
          <w:tab w:val="left" w:pos="3119" w:leader="none"/>
          <w:tab w:val="left" w:pos="4962" w:leader="none"/>
          <w:tab w:val="left" w:pos="7230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1531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rFonts w:ascii="ilone Gomez Darío;Times New Roman" w:hAnsi="ilone Gomez Darío;Times New Roman" w:cs="ilone Gomez Darío;Times New Roman"/>
          <w:color w:val="FF0000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color w:val="FF0000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1531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rFonts w:ascii="ilone Gomez Darío;Times New Roman" w:hAnsi="ilone Gomez Darío;Times New Roman" w:cs="ilone Gomez Darío;Times New Roman"/>
          <w:color w:val="FF0000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color w:val="FF0000"/>
          <w:sz w:val="22"/>
          <w:szCs w:val="22"/>
          <w:lang w:val="es-AR"/>
        </w:rPr>
        <w:t xml:space="preserve">mail " </w:t>
      </w:r>
      <w:r>
        <w:rPr>
          <w:rFonts w:cs="Helvetica" w:ascii="Helvetica" w:hAnsi="Helvetica"/>
          <w:color w:val="FF0000"/>
          <w:sz w:val="21"/>
          <w:szCs w:val="21"/>
          <w:shd w:fill="FFFFFF" w:val="clear"/>
          <w:lang w:val="es-AR"/>
        </w:rPr>
        <w:t>ldeportivadeloeste@gmail.com "</w:t>
      </w:r>
    </w:p>
    <w:p>
      <w:pPr>
        <w:pStyle w:val="Normal"/>
        <w:tabs>
          <w:tab w:val="clear" w:pos="1531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rFonts w:ascii="ilone Gomez Darío;Times New Roman" w:hAnsi="ilone Gomez Darío;Times New Roman" w:cs="ilone Gomez Darío;Times New Roman"/>
          <w:color w:val="FF0000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color w:val="FF0000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1531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  </w:t>
      </w:r>
      <w:r>
        <w:rPr>
          <w:sz w:val="22"/>
          <w:szCs w:val="22"/>
          <w:lang w:val="es-AR"/>
        </w:rPr>
        <w:t>Juan Balla          Alberto Rocchetti             Oscar Tomeo</w:t>
        <w:tab/>
        <w:t xml:space="preserve">                 Aníbal Viale        </w:t>
        <w:tab/>
      </w:r>
    </w:p>
    <w:p>
      <w:pPr>
        <w:pStyle w:val="Normal"/>
        <w:tabs>
          <w:tab w:val="clear" w:pos="1531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  </w:t>
      </w:r>
      <w:r>
        <w:rPr>
          <w:sz w:val="22"/>
          <w:szCs w:val="22"/>
          <w:lang w:val="es-AR"/>
        </w:rPr>
        <w:t>Presidente               Secretario                     Vocal Titular</w:t>
        <w:tab/>
        <w:t xml:space="preserve">                Vocal Titular     </w:t>
      </w:r>
      <w:r>
        <w:rPr>
          <w:sz w:val="20"/>
          <w:szCs w:val="20"/>
          <w:lang w:val="es-AR"/>
        </w:rPr>
        <w:t xml:space="preserve">     </w:t>
      </w:r>
      <w:r>
        <w:rPr>
          <w:sz w:val="22"/>
          <w:szCs w:val="20"/>
          <w:lang w:val="es-AR"/>
        </w:rPr>
        <w:t xml:space="preserve"> </w:t>
      </w:r>
    </w:p>
    <w:sectPr>
      <w:headerReference w:type="default" r:id="rId2"/>
      <w:type w:val="nextPage"/>
      <w:pgSz w:w="12240" w:h="20160"/>
      <w:pgMar w:left="567" w:right="340" w:gutter="0" w:header="720" w:top="1418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lone Gomez Darío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5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5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46:00Z</dcterms:created>
  <dc:creator>LUIS SACCANI</dc:creator>
  <dc:description/>
  <cp:keywords/>
  <dc:language>en-US</dc:language>
  <cp:lastModifiedBy>PC1</cp:lastModifiedBy>
  <cp:lastPrinted>2022-05-24T10:50:00Z</cp:lastPrinted>
  <dcterms:modified xsi:type="dcterms:W3CDTF">2022-05-31T14:27:00Z</dcterms:modified>
  <cp:revision>5</cp:revision>
  <dc:subject/>
  <dc:title/>
</cp:coreProperties>
</file>