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3</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13 días del mes de Nov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Rotelli Paulo</w:t>
        <w:tab/>
        <w:t>4ta</w:t>
        <w:tab/>
        <w:t>48.779.160</w:t>
        <w:tab/>
        <w:t>B.A.P</w:t>
        <w:tab/>
        <w:t>2 partidos art. 204</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Rea Lucas</w:t>
        <w:tab/>
        <w:t>4ta</w:t>
        <w:tab/>
        <w:t>42.243.100</w:t>
        <w:tab/>
        <w:t>Rivadavia (L)</w:t>
        <w:tab/>
        <w:t>1 partido art. 207</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Osella Thiago</w:t>
        <w:tab/>
        <w:t>4ta</w:t>
        <w:tab/>
        <w:t>43.909.495</w:t>
        <w:tab/>
        <w:t>Ambos Mundos</w:t>
        <w:tab/>
        <w:t>1 partido art. 207</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Sanchez Rodrigo</w:t>
        <w:tab/>
        <w:t>6ta</w:t>
        <w:tab/>
        <w:t>45.781.623</w:t>
        <w:tab/>
        <w:t>J.Newbery</w:t>
        <w:tab/>
        <w:t>2 partidos art. 201 inc B.4</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Verón Francisco</w:t>
        <w:tab/>
        <w:t>6ta</w:t>
        <w:tab/>
        <w:t>45.621.312</w:t>
        <w:tab/>
        <w:t>Sarmiento</w:t>
        <w:tab/>
        <w:t>2 partidos art. 201 inc B.4</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Vidaurre Martín</w:t>
        <w:tab/>
        <w:t>6ta</w:t>
        <w:tab/>
        <w:t>45.656.970</w:t>
        <w:tab/>
        <w:t>Independiente</w:t>
        <w:tab/>
        <w:t>1 partido art. 207</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Martinez Gonzalo</w:t>
        <w:tab/>
        <w:t>7ma</w:t>
        <w:tab/>
        <w:t>46.812.457</w:t>
        <w:tab/>
        <w:t>J.Newbery</w:t>
        <w:tab/>
        <w:t>2 partidos art. 204</w:t>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Quaglia Santiago</w:t>
        <w:tab/>
        <w:t>7ma</w:t>
        <w:tab/>
        <w:t>46.637.569</w:t>
        <w:tab/>
        <w:t>River  Plate</w:t>
        <w:tab/>
        <w:t>2 partidos art. 204</w:t>
      </w:r>
    </w:p>
    <w:p>
      <w:pPr>
        <w:pStyle w:val="Normal"/>
        <w:tabs>
          <w:tab w:val="clear" w:pos="708"/>
          <w:tab w:val="left" w:pos="1418" w:leader="none"/>
          <w:tab w:val="left" w:pos="2410" w:leader="none"/>
          <w:tab w:val="left" w:pos="3686" w:leader="none"/>
          <w:tab w:val="left" w:pos="5670" w:leader="none"/>
        </w:tabs>
        <w:spacing w:lineRule="auto" w:line="360"/>
        <w:ind w:left="-993" w:hanging="0"/>
        <w:rPr/>
      </w:pPr>
      <w:r>
        <w:rPr>
          <w:sz w:val="22"/>
          <w:szCs w:val="22"/>
          <w:lang w:val="es-AR"/>
        </w:rPr>
        <w:t>Giannone Alexis</w:t>
        <w:tab/>
        <w:t>8va</w:t>
        <w:tab/>
        <w:t>48.696.485</w:t>
        <w:tab/>
        <w:t>Independiente</w:t>
        <w:tab/>
        <w:t>1 partido art. 207</w:t>
        <w:tab/>
      </w:r>
    </w:p>
    <w:p>
      <w:pPr>
        <w:pStyle w:val="Normal"/>
        <w:tabs>
          <w:tab w:val="clear" w:pos="708"/>
          <w:tab w:val="left" w:pos="1418" w:leader="none"/>
          <w:tab w:val="left" w:pos="2410" w:leader="none"/>
          <w:tab w:val="left" w:pos="3686" w:leader="none"/>
          <w:tab w:val="left" w:pos="5670" w:leader="none"/>
        </w:tabs>
        <w:spacing w:lineRule="auto" w:line="360"/>
        <w:ind w:left="-993" w:hanging="0"/>
        <w:rPr>
          <w:sz w:val="22"/>
          <w:szCs w:val="22"/>
          <w:lang w:val="es-AR"/>
        </w:rPr>
      </w:pPr>
      <w:r>
        <w:rPr>
          <w:sz w:val="22"/>
          <w:szCs w:val="22"/>
          <w:lang w:val="es-AR"/>
        </w:rPr>
        <w:tab/>
      </w:r>
    </w:p>
    <w:p>
      <w:pPr>
        <w:pStyle w:val="Normal"/>
        <w:tabs>
          <w:tab w:val="clear" w:pos="708"/>
          <w:tab w:val="left" w:pos="2410" w:leader="none"/>
        </w:tabs>
        <w:spacing w:lineRule="auto" w:line="360"/>
        <w:ind w:left="-993" w:hanging="0"/>
        <w:rPr>
          <w:sz w:val="22"/>
          <w:szCs w:val="22"/>
          <w:lang w:val="es-AR"/>
        </w:rPr>
      </w:pPr>
      <w:r>
        <w:rPr>
          <w:sz w:val="22"/>
          <w:szCs w:val="22"/>
          <w:lang w:val="es-AR"/>
        </w:rPr>
        <w:tab/>
        <w:tab/>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u w:val="single"/>
        </w:rPr>
        <w:t>Encuentro quinta división Independiente vs Jorge Newbery disputado el 03/11/2019</w:t>
      </w:r>
      <w:r>
        <w:rPr>
          <w:sz w:val="22"/>
          <w:szCs w:val="22"/>
        </w:rPr>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Se da entrada nota del Club Jorge Newbery  solicitando a este Tribunal reveer la sanción impuesta al jugador  Santino Oteiza, informado por el árbitro Federico Avendaño. En su nota refiere, que luego del partido el arbitro en ningún momento le informó al Director Técnico que el jugador Oteiza se encontraba informado, esto tiene como consecuencia muy importante la imposibilidad del jugador de ejercer su derecho a defensa. Según el informe elaborado por el árbitro “ el jugador Santino Oteiza DNI 45.224.850” es expulsado luego de la suspensión del partido por agredir con golpe de puño a un adversario (Roja direct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pPr>
      <w:r>
        <w:rPr>
          <w:sz w:val="22"/>
          <w:szCs w:val="22"/>
        </w:rPr>
        <w:t>Todo imputado tiene el derecho a ejercer su legítima defensa, mediante la presentación de un escrito o podrá sustituirla por declaración personal en la primera sesión del Tribunal de Penas posterior a la falta cometida. Si los imputados pertenecen a divisiones inferiores o Fútbol cinco y la acusación carece de gravedad no procederá a la citación art.8 del RTP.</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El Tribunal no dará curso a reclamos y/o protestas cuando las mismas se funden en las resoluciones del árbitro del partido en lo que al juego se refiere (art. 15 del RTP). Por lo expuesto se dicta la siguiente RESOLUCIO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No hacer lugar a lo solicitado por el Club Jorge Newbery,  publíquese, archíves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u w:val="single"/>
        </w:rPr>
      </w:pPr>
      <w:r>
        <w:rPr>
          <w:sz w:val="22"/>
          <w:szCs w:val="22"/>
          <w:u w:val="single"/>
        </w:rPr>
        <w:t>Encuentro séptima división Sarmiento vs River Plate jugado el 10/11/2019 cancha Club Ambos Mundos</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Se da entrada descargo presentado por el jugador  Santiago Quaglia. En su relato manifiesta  que al disputar una pelota con jugador del Club Sarmiento,  llega antes e intenta dominarla sin que baje para ganar tiempo, por lo cual amortigua en el aire y el jugador rival en un intento por despejarla impacta de lleno en la suela de su botín, mientras está bajando la pelota, por lo que la amortigua en el aire y el jugador de Sarmiento en un intento por despejarla  tira una patada que impacta en la suela de su botín. Mientras está bajando la pelot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El informe elaborado por el árbitro del partido sr. Javier Esnaola contradice al relato del jugador Quaglia,  “expulsa a los 40 minutos de juego al jugador nº 10 Santiago Queaglia  DNI 46.637.569 por aplicar un puntapié a un rival cuasándole lesión y debió ser sustituído”</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El informe del árbitro, como lo señalamos en varios pronunciamientos, constituyen semiplena prueba y salvo que fuera contrarrestado con elementos de pruebas objetivas, se lo debe considerar como plena prueba, y así se lo meritúa en este pronunciamiento. En consecuencia se dicta la siguiente resoluc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Sancionar al jugador  Santiago Quaglia DNI 46.637.569 con la pena de 2 partidos art. 204</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u w:val="single"/>
          <w:lang w:val="es-AR"/>
        </w:rPr>
      </w:pPr>
      <w:r>
        <w:rPr>
          <w:sz w:val="22"/>
          <w:szCs w:val="22"/>
          <w:lang w:val="es-AR"/>
        </w:rPr>
        <w:tab/>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1906" w:h="16838"/>
      <w:pgMar w:left="1701" w:right="104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3:13:00Z</dcterms:created>
  <dc:creator>LUIS SACCANI</dc:creator>
  <dc:description/>
  <cp:keywords/>
  <dc:language>en-US</dc:language>
  <cp:lastModifiedBy>PC</cp:lastModifiedBy>
  <cp:lastPrinted>2019-11-13T21:27:00Z</cp:lastPrinted>
  <dcterms:modified xsi:type="dcterms:W3CDTF">2019-11-14T00:28:00Z</dcterms:modified>
  <cp:revision>3</cp:revision>
  <dc:subject/>
  <dc:title>                                                      </dc:title>
</cp:coreProperties>
</file>