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RNEO NOCTURNO 2024/2025</w:t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TROFEO "MARIO CUISCO DI SIASIO</w:t>
      </w:r>
      <w:r>
        <w:rPr>
          <w:u w:val="single"/>
        </w:rPr>
        <w:t>"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RIBUNAL DE DISCIPLINA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u w:val="single"/>
          <w:lang w:eastAsia="es-AR"/>
        </w:rPr>
      </w:pPr>
      <w:r>
        <w:rPr>
          <w:rFonts w:eastAsia="Times New Roman"/>
          <w:b/>
          <w:bCs/>
          <w:color w:val="000000"/>
          <w:u w:val="single"/>
          <w:lang w:eastAsia="es-AR"/>
        </w:rPr>
        <w:t>Resolución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u w:val="single"/>
          <w:lang w:eastAsia="es-AR"/>
        </w:rPr>
      </w:pPr>
      <w:r>
        <w:rPr>
          <w:rFonts w:eastAsia="Times New Roman"/>
          <w:b/>
          <w:bCs/>
          <w:color w:val="000000"/>
          <w:u w:val="single"/>
          <w:lang w:eastAsia="es-AR"/>
        </w:rPr>
        <w:t>Expediente 1/2025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u w:val="single"/>
          <w:lang w:eastAsia="es-AR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es-AR"/>
        </w:rPr>
        <w:t>VISTO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color w:val="000000"/>
          <w:sz w:val="20"/>
          <w:szCs w:val="20"/>
          <w:lang w:eastAsia="es-AR"/>
        </w:rPr>
      </w:pPr>
      <w:r>
        <w:rPr>
          <w:rFonts w:eastAsia="Times New Roman"/>
          <w:bCs/>
          <w:color w:val="000000"/>
          <w:sz w:val="20"/>
          <w:szCs w:val="20"/>
          <w:lang w:eastAsia="es-AR"/>
        </w:rPr>
        <w:t>EL INFORME DEL PARTIDO DE LAS INCIDENCIAS PRODUCIDAS EN EL PARTIDO DE PRIMERA DIVISIÓN DISPUTADO ENTRE LA FAVELA Y DEFENSA ARGENTINA EL DIA 30/01/2025.-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es-AR"/>
        </w:rPr>
        <w:t>CONSIDERANDO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sz w:val="20"/>
          <w:szCs w:val="20"/>
          <w:lang w:eastAsia="es-AR"/>
        </w:rPr>
        <w:t xml:space="preserve">QUE EN SU INFORME EL ARBITRO INDICA QUE: </w:t>
      </w:r>
      <w:r>
        <w:rPr>
          <w:rFonts w:eastAsia="Times New Roman"/>
          <w:bCs/>
          <w:i/>
          <w:color w:val="000000"/>
          <w:sz w:val="20"/>
          <w:szCs w:val="20"/>
          <w:lang w:eastAsia="es-AR"/>
        </w:rPr>
        <w:t>“</w:t>
      </w:r>
      <w:r>
        <w:rPr>
          <w:i/>
          <w:sz w:val="20"/>
          <w:szCs w:val="20"/>
        </w:rPr>
        <w:t>SE RETIRA LESIONADO DEL CAMPO DE JUEGO Y SE LO TRASLADADA INMEDIATAMENTE AL NOSOCOMIO MAS CERCANO EN AMBULANCIA, EL JUGADOR N°8 (EQUIPO LA FAVELA) DEHESA, HECTOR EMANUEL, DNI: 33.702.493, DEBIDO A UN CHOQUE (ACCION DE JUEGO, DANDOLE EN ZONA DE ESPALDA/NUCA) DEL JUGADOR RIVAL N°3 (EQUIPO DEFENSA ARGENTINA) PAJOT MATIAS MARIO, DNI: 38.045.809, A LOS 51 MIN DEL SEGUNDO TIEMPO. DEBIDO A LO SUCEDIDO ANTERIORMENTE, AMBOS CAPITANES SE NIEGAN A CONTINUAR EL PARTIDO, EL CUAL DOY POR SUSPENDIDO A LOS 52 MIN DEL SEGUNDO TIEMPO.</w:t>
      </w:r>
      <w:r>
        <w:rPr>
          <w:i/>
        </w:rPr>
        <w:t>.</w:t>
      </w:r>
      <w:r>
        <w:rPr>
          <w:i/>
          <w:sz w:val="20"/>
          <w:szCs w:val="20"/>
        </w:rPr>
        <w:t>”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es-AR"/>
        </w:rPr>
        <w:t>RESULTANDO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color w:val="000000"/>
          <w:sz w:val="20"/>
          <w:szCs w:val="20"/>
          <w:lang w:eastAsia="es-AR"/>
        </w:rPr>
      </w:pPr>
      <w:r>
        <w:rPr>
          <w:rFonts w:eastAsia="Times New Roman"/>
          <w:bCs/>
          <w:color w:val="000000"/>
          <w:sz w:val="20"/>
          <w:szCs w:val="20"/>
          <w:lang w:eastAsia="es-AR"/>
        </w:rPr>
        <w:t>QUE NINGUNA CIRCUNSTANCIA PERMITE INFERIR LA EXISTENCIA DE RESPONSABILIDAD PARA LOS EQUIPOS INVOLUCRADOS, SUS JUGADORES Y/O TERNA ARBITRAL SINO MAS BIEN UN COMPORTAMNETO ACORDE A LAS CIRCUNSTANCIAS VIVIDAS Y DE SUMA RESPONSABILIDAD.-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color w:val="000000"/>
          <w:sz w:val="20"/>
          <w:szCs w:val="20"/>
          <w:lang w:eastAsia="es-AR"/>
        </w:rPr>
      </w:pPr>
      <w:r>
        <w:rPr>
          <w:rFonts w:eastAsia="Times New Roman"/>
          <w:bCs/>
          <w:color w:val="000000"/>
          <w:sz w:val="20"/>
          <w:szCs w:val="20"/>
          <w:lang w:eastAsia="es-AR"/>
        </w:rPr>
        <w:t xml:space="preserve">POR TODO LO EXPUESTO EL TRIBUNAL DE DISCIPLINA DE LA FEDERACION DE FUTBOL BONAERENSE PAMPEANA, 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es-AR"/>
        </w:rPr>
        <w:t>RESUELV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AR"/>
        </w:rPr>
        <w:t>PRIMERO: COMUNICAR</w:t>
      </w:r>
      <w:r>
        <w:rPr>
          <w:rFonts w:eastAsia="Times New Roman"/>
          <w:bCs/>
          <w:color w:val="000000"/>
          <w:sz w:val="20"/>
          <w:szCs w:val="20"/>
          <w:lang w:eastAsia="es-AR"/>
        </w:rPr>
        <w:t xml:space="preserve"> AL DEPARTAMENTO EJECUTIVO DE LA LIGA DEPORTIVA DEL OESTE QUE DEBERÁ REPROGRAMAR EL PARTIDO SUSPENDIDO DEBIENDO DISPUTARSE DOS TIEMPOS DE 20 MINUTOS MAS LO QUE CORRESPONDA ADICIONAR (ARTS. 32, 33, CC Y SS. DEL R.T.P.).-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AR"/>
        </w:rPr>
        <w:t>SEGUNDO:</w:t>
      </w:r>
      <w:r>
        <w:rPr>
          <w:rFonts w:eastAsia="Times New Roman"/>
          <w:bCs/>
          <w:color w:val="000000"/>
          <w:sz w:val="20"/>
          <w:szCs w:val="20"/>
          <w:lang w:eastAsia="es-AR"/>
        </w:rPr>
        <w:t xml:space="preserve"> COMUNÍQUESE, PUBLÍQUESE Y ARCHÍVESE (ARTS. 41, 42 Y 43 DEL RTP).-</w:t>
      </w:r>
    </w:p>
    <w:p>
      <w:pPr>
        <w:pStyle w:val="Normal"/>
        <w:rPr>
          <w:rFonts w:eastAsia="Times New Roman"/>
          <w:bCs/>
          <w:color w:val="000000"/>
          <w:sz w:val="20"/>
          <w:szCs w:val="20"/>
          <w:lang w:eastAsia="es-AR"/>
        </w:rPr>
      </w:pPr>
      <w:r>
        <w:rPr>
          <w:rFonts w:eastAsia="Times New Roman"/>
          <w:bCs/>
          <w:color w:val="000000"/>
          <w:sz w:val="20"/>
          <w:szCs w:val="20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.    JORGE A GARCIA</w:t>
        <w:tab/>
        <w:tab/>
        <w:t>MARCOS BARRA DAVEL</w:t>
        <w:tab/>
        <w:tab/>
        <w:t xml:space="preserve">            LUIS SACC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PRESIDENTE                                     SECRETARIO                                                VO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1940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rFonts w:cs="Calibri"/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</w:t>
    </w:r>
    <w:r>
      <w:rPr>
        <w:rFonts w:cs="Bookman Old Style" w:ascii="Bookman Old Style" w:hAnsi="Bookman Old Style"/>
        <w:b/>
        <w:sz w:val="18"/>
      </w:rPr>
      <w:t>C.P 6000  Junín  (B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52:00Z</dcterms:created>
  <dc:creator>USUARIO</dc:creator>
  <dc:description/>
  <cp:keywords/>
  <dc:language>en-US</dc:language>
  <cp:lastModifiedBy>PC1</cp:lastModifiedBy>
  <cp:lastPrinted>2025-01-31T19:58:00Z</cp:lastPrinted>
  <dcterms:modified xsi:type="dcterms:W3CDTF">2025-01-31T22:59:00Z</dcterms:modified>
  <cp:revision>4</cp:revision>
  <dc:subject/>
  <dc:title/>
</cp:coreProperties>
</file>