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NOCTURNO  DIVISIONES INFERIORES 2023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01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u w:val="single"/>
          <w:lang w:val="es-AR"/>
        </w:rPr>
        <w:t>TROFEO EN DISPUTA CENTENARIO CLUBES AMBOS MUNDOS Y RIVER PLATE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993" w:hanging="0"/>
        <w:rPr/>
      </w:pPr>
      <w:r>
        <w:rPr>
          <w:sz w:val="22"/>
          <w:szCs w:val="22"/>
          <w:lang w:val="es-AR"/>
        </w:rPr>
        <w:t xml:space="preserve">En la ciudad de Junín, Pcia. de Bs. As., a los 06 días del mes de febrero de 2023, se reúne el TRIBUNAL DE DISCIPLINA presidido por el señor Juan Carlos Balla, Alberto Rocchett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spacing w:lineRule="auto" w:line="360"/>
        <w:ind w:left="-993" w:hanging="0"/>
        <w:rPr/>
      </w:pPr>
      <w:r>
        <w:rPr>
          <w:szCs w:val="22"/>
        </w:rPr>
        <w:t>Apellido y nombres           Div                   DNI               CLUB</w:t>
        <w:tab/>
        <w:t xml:space="preserve">          Sanción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-993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02/02/2023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onzález Héctor</w:t>
        <w:tab/>
        <w:t>2007/2008     49.060.524   Origone F.C        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Encuentro categoría 2010/2011 Origone F.C vs Ambos Mundos jugado en el estadio de Origone.F.C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gón nos informa el árbitro  principal del partido Srta Giuliana Fernandez suspendió el partido a los 8 minutos del primer tiempo, debido a que la parcialidad visitante (Ambos Mundos) comenzó  con insultos y agravios hacia su persona. Ante estos hechos procedió a informarle al Director Técnico del Club Ambos Mundos en dos oportunidades que los insultos seguían procedía a  suspender el partido. Ante la negativa de la parcialidad visitante y siendo aún peor las agresiones verbales, procedí a la suspensión del partido..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n consecuencia se dicta la siguiente RESOLUCION: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11) Se pasa al Consejo Ejecutivo las actuaciones a fin de que reprograme la continuidad del partido hasta su finalización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)  Sancionar al Club Ambos Mundos con multa ve. 30  por dos fechas  artículo 83 inciso "B"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Alberto Rocchett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969" w:leader="none"/>
          <w:tab w:val="left" w:pos="5670" w:leader="none"/>
        </w:tabs>
        <w:spacing w:lineRule="exact" w:line="2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             </w:t>
      </w:r>
    </w:p>
    <w:sectPr>
      <w:headerReference w:type="default" r:id="rId2"/>
      <w:type w:val="nextPage"/>
      <w:pgSz w:w="11906" w:h="16838"/>
      <w:pgMar w:left="1701" w:right="104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45:00Z</dcterms:created>
  <dc:creator>LUIS SACCANI</dc:creator>
  <dc:description/>
  <dc:language>en-US</dc:language>
  <cp:lastModifiedBy>PC1</cp:lastModifiedBy>
  <cp:lastPrinted>2023-01-30T10:57:00Z</cp:lastPrinted>
  <dcterms:modified xsi:type="dcterms:W3CDTF">2023-02-06T12:56:00Z</dcterms:modified>
  <cp:revision>3</cp:revision>
  <dc:subject/>
  <dc:title/>
</cp:coreProperties>
</file>