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NOCTURNO  DIVISIONES INFERIORES 2023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4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u w:val="single"/>
          <w:lang w:val="es-AR"/>
        </w:rPr>
        <w:t>TROFEO EN DISPUTA CENTENARIO CLUBES AMBOS MUNDOS Y RIVER PLATE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993" w:hanging="0"/>
        <w:rPr/>
      </w:pPr>
      <w:r>
        <w:rPr>
          <w:sz w:val="22"/>
          <w:szCs w:val="22"/>
          <w:lang w:val="es-AR"/>
        </w:rPr>
        <w:t xml:space="preserve">En la ciudad de Junín, Pcia. de Bs. As., a los 20 días del mes de febrero de 2023, se reúne el TRIBUNAL DE DISCIPLINA presidido por el señor Juan Carlos Balla, Alberto Rocchett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spacing w:lineRule="auto" w:line="360"/>
        <w:ind w:left="-993" w:hanging="0"/>
        <w:rPr/>
      </w:pPr>
      <w:r>
        <w:rPr>
          <w:szCs w:val="22"/>
        </w:rPr>
        <w:t>Apellido y nombres           Div                   DNI               CLUB</w:t>
        <w:tab/>
        <w:t xml:space="preserve">          Sanción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6/02/2023                      no  registra jugadores sancionados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7/02/2023                     reprogramados para el 23/03/2023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ugo Diaz: Suspensión por el término de quince días 15 artículo 273 inciso B, (Reincidente) encuentro categoría 2010/2011 del 09/02/2023 River Plate vs Independiente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Alberto Rocchett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969" w:leader="none"/>
          <w:tab w:val="left" w:pos="5670" w:leader="none"/>
        </w:tabs>
        <w:spacing w:lineRule="exact" w:line="2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104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2:00Z</dcterms:created>
  <dc:creator>LUIS SACCANI</dc:creator>
  <dc:description/>
  <dc:language>en-US</dc:language>
  <cp:lastModifiedBy>PC1</cp:lastModifiedBy>
  <cp:lastPrinted>2023-02-20T09:30:00Z</cp:lastPrinted>
  <dcterms:modified xsi:type="dcterms:W3CDTF">2023-02-20T12:31:00Z</dcterms:modified>
  <cp:revision>3</cp:revision>
  <dc:subject/>
  <dc:title/>
</cp:coreProperties>
</file>