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NOCTURNO  DIVISIONES INFERIORES 2023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 xml:space="preserve">TRIBUNAL DE DISCIPLINA -  ACTA Nº 06 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u w:val="single"/>
          <w:lang w:val="es-AR"/>
        </w:rPr>
        <w:t>TROFEO EN DISPUTA CENTENARIO CLUBES AMBOS MUNDOS Y RIVER PLATE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993" w:hanging="0"/>
        <w:rPr/>
      </w:pPr>
      <w:r>
        <w:rPr>
          <w:sz w:val="22"/>
          <w:szCs w:val="22"/>
          <w:lang w:val="es-AR"/>
        </w:rPr>
        <w:t xml:space="preserve">En la ciudad de Junín, Pcia. de Bs. As., a los 06 días del mes de marzo de 2023, se reúne el TRIBUNAL DE DISCIPLINA presidido por el señor Juan Carlos Balla, Alberto Rocchett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spacing w:lineRule="auto" w:line="360"/>
        <w:ind w:left="-993" w:hanging="0"/>
        <w:rPr/>
      </w:pPr>
      <w:r>
        <w:rPr>
          <w:szCs w:val="22"/>
        </w:rPr>
        <w:t>Apellido y nombres           Div                   DNI               CLUB</w:t>
        <w:tab/>
        <w:t xml:space="preserve">          Sanción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-993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02/03/2023                     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ernández Ignacio         2007/08         47.663.134</w:t>
        <w:tab/>
        <w:t xml:space="preserve">    Sarmiento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nte Federico              2007/08         47.668.902</w:t>
        <w:tab/>
        <w:t xml:space="preserve">    Sarmiento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sper Lucas (DT)          2007/08</w:t>
        <w:tab/>
        <w:t xml:space="preserve">   37.251.582    River Plate</w:t>
        <w:tab/>
        <w:t>2 partidos art. 186 o multa ve 42</w:t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Alberto Rocchett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969" w:leader="none"/>
          <w:tab w:val="left" w:pos="5670" w:leader="none"/>
        </w:tabs>
        <w:spacing w:lineRule="exact" w:line="24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             </w:t>
      </w:r>
    </w:p>
    <w:sectPr>
      <w:headerReference w:type="default" r:id="rId2"/>
      <w:type w:val="nextPage"/>
      <w:pgSz w:w="11906" w:h="16838"/>
      <w:pgMar w:left="1701" w:right="104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40:00Z</dcterms:created>
  <dc:creator>LUIS SACCANI</dc:creator>
  <dc:description/>
  <dc:language>en-US</dc:language>
  <cp:lastModifiedBy>PC1</cp:lastModifiedBy>
  <cp:lastPrinted>2023-03-06T10:10:00Z</cp:lastPrinted>
  <dcterms:modified xsi:type="dcterms:W3CDTF">2023-03-06T13:11:00Z</dcterms:modified>
  <cp:revision>3</cp:revision>
  <dc:subject/>
  <dc:title/>
</cp:coreProperties>
</file>